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071/2017, de 1 de diciembre, por la que se establece el "Protocolo específico de actuación en supuestos de posible acoso en centros docentes, sostenidos con fondos públicos que impartan enseñanzas no universitaria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51/2007, de 17 de mayo, regula los derechos y deberes de los alumnos y la participación y los compromisos de las familias en el proceso educativo, y establece las normas de convivencia y disciplina en los centros educativos de Castilla y León, advirtiendo en su exposición de motivos sobre la especial preocupación que provoca en la comunidad educativa y en la sociedad en general, la existencia de conflictos en el ámbito escolar, y la exigencia de una respuesta adecuada por parte de los poderes públicos. En este sentido el artículo 28.1.d) prevé que el reglamento de régimen interior de los centros recoja los procedimientos de actuación ante situaciones de conflicto y en el artículo 28 bis, se posibilita a los centros, en el marco de su autonomía, a elaborar sus propias normas de convivencia y conducta, que serán de obligado cumplimiento y formarán parte del reglamento de régimen interior, y en las que se concretarán, entre otros aspectos, los procedimientos y medidas para la prevención y resolución de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Orden EDU/1921/2007, de 27 de noviembre, por la que se establecen medidas y actuaciones para la promoción y mejora de la convivencia en los centros educativos de Castilla y León, desarrolla en su artículo 13 el citado artículo 28.1.d) del Decreto 51/2007, de 17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mplimiento de lo expuesto los centros docentes de Castilla y León disponen de procedimientos de actuación que vienen dando respuesta adecuada a los diferentes tipos de conflictos esco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o anterior, existe una sensación social, reforzada por sucesos puntuales pero de fuerte difusión mediática, que trasmite un incremento en el número de casos de acoso, conflicto entre iguales de especial gravedad por sus posibles repercusiones académicas y personales en el alumnado implicado, y que, derivado del uso de las redes sociales, puede agravarse adoptando diferentes modalidades, como el ciberacoso, justificando la implementación de nuevas medidas de intervención, que incrementen la rapidez y precisión de los procedimientos de que ya disponen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contexto, la Administración educativa a fin de garantizar la efectividad de las actuaciones encaminadas a conseguir una convivencia adecuada en los centros educativos, en el ámbito de la tolerancia cero a todo tipo de acoso, ha diseñado un protocolo específicamente dirigido a la lucha contra el mismo más acorde con la realidad y necesidades actuales, incluyendo en las fases del procedimiento, diferentes aspectos y novedades que a lo largo de los años constituyen un bagaje de experiencias que contribuirán a la eficacia y éxito del mismo y que los centros podrán incorporar a sus procedimiento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éxito este protocolo estará vinculado, en gran medida, a la existencia de medidas previas de sensibilización, de prevención y de implicación de todos y cada uno de los sectores de la comunidad educativa, y especialmente del alumnado, en la lucha contra el acoso escolar, estando estrechamente relacionado con los objetivos del programa PAR (Parar el acoso, Apoyar a la víctima y Reeducar al agresor) en el marco del "Plan antiacoso y por el buen trato" de la Consejerí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xpuesto anteriormente, en atención a las facultades conferidas por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el "Protocolo específico de actuación en supuestos de posible acoso escolar" que figura como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esente orden será de aplicación en centros docentes sostenidos con fondos públicos que impartan enseñanzas no universitarias de la Comunidad de Castilla y León, en los términos previstos en el artículo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aráct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tocolo específico de actuación en supuestos de posible acoso escolar" establecido en esta orden, será de aplicación supletoria en aquellos centros que carezcan de un procedimiento específico propio de actuación para estos 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de aplicación, a los Protocolos específicos de actuación en supuestos de posible acoso escolar, lo establecido en el artículo 13.1 de la Orden EDU/1921/2007, de 27 de noviembre, por la que se establecen medidas y actuaciones para la promoción y mejora de la convivencia en los centros educativos de Castilla y León, relativo a los aspectos que como mínimo deben figurar en el procedimiento de actuación ante situaciones de confli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entros docentes inmediatamente que observen conductas que indiquen un supuesto de posible acoso, haya una denuncia externa al centro o un requerimiento de la inspección educativa, iniciarán el procedimiento de actuación establecido en el protocolo específico de acoso de que dispongan.</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ntros p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entros docentes privados concertados la aplicación del Anexo de esta orden se ajustará a las peculiaridades de su organización y funcionamien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convivencia escolar de la consejería competente en materia de educación, a dictar, en el ámbito de sus competencias, cuantas disposiciones y resoluciones sean precisas para la aplicación, desarrollo y ejecución de lo dispue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 de diciem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Protocolo específico de actuación en supuestos de posible acoso en centros docentes sostenidos con fondos públicos que impartan enseñanzas no universitarias de la Comunidad de Castilla y León"</w:t>
      </w:r>
    </w:p>
    <w:p>
      <w:pPr>
        <w:pStyle w:val="Normal"/>
        <w:tabs>
          <w:tab w:val="clear" w:pos="708"/>
          <w:tab w:val="left" w:pos="567" w:leader="none"/>
        </w:tabs>
        <w:jc w:val="both"/>
        <w:rPr/>
      </w:pPr>
      <w:r>
        <w:rPr>
          <w:rFonts w:cs="Arial" w:ascii="Arial" w:hAnsi="Arial"/>
        </w:rPr>
        <w:t>"Parar el acoso, apoyar a la víctima y reeducar al agresor" (Programa P.A.R.)</w:t>
      </w:r>
    </w:p>
    <w:p>
      <w:pPr>
        <w:pStyle w:val="Normal"/>
        <w:tabs>
          <w:tab w:val="clear" w:pos="708"/>
          <w:tab w:val="left" w:pos="567" w:leader="none"/>
        </w:tabs>
        <w:jc w:val="both"/>
        <w:rPr/>
      </w:pPr>
      <w:r>
        <w:rPr>
          <w:rFonts w:cs="Arial" w:ascii="Arial" w:hAnsi="Arial"/>
        </w:rPr>
        <w:t>Fases del procedimien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FASE: CONOCER, IDENTIFICAR, PARAR LA SITUACIÓN.</w:t>
      </w:r>
    </w:p>
    <w:p>
      <w:pPr>
        <w:pStyle w:val="Normal"/>
        <w:tabs>
          <w:tab w:val="clear" w:pos="708"/>
          <w:tab w:val="left" w:pos="567" w:leader="none"/>
        </w:tabs>
        <w:jc w:val="both"/>
        <w:rPr/>
      </w:pPr>
      <w:r>
        <w:rPr>
          <w:rFonts w:cs="Arial" w:ascii="Arial" w:hAnsi="Arial"/>
        </w:rPr>
        <w:t>ASPECTOS A TENER EN CUENT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onocida la situación, se actuará de forma inmediata con el objetivo de identificar y parar el posible acoso. Las actuaciones incluidas en esta primera fase se llevarán a cabo en un plazo máximo de 48 hor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n aquellos casos con características específicas (violencia de género, ciberacoso) o violencia grave, que el centro vea limitada su posibilidad de intervención o se consideren necesarias otras, se pondrá en conocimiento de las instituciones y organismos competentes (Servicios Sociales, Fiscalía de Menores o Cuerpos y Fuerzas de Seguridad).</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De todas las actuaciones que se lleven a cabo quedará constancia documental en el centr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n esta primera fase, es fundamental estudiar los casos para definir el conflicto y determinar si se trata de un caso de acoso escolar o si se trata de otras situaciones de conflicto en el entorno escolar y poder actuar en consecuencia. Asimismo, conviene que los centros tengan en cuenta tanto el contenido del artículo 1903 del Código Civil en relación con su responsabilidad en los actos del alumnado menor de edad, así como lo señalado por la Fiscalía General del Estado en su Instrucción 10/2005, de 6 de octubre, que indica la puesta en conocimiento de los organismos de protección de menores, de los cuerpos y fuerzas de seguridad y de la Fiscalía de toda situación que afecte a los derechos de los menores y que el centro no sea capaz de afrontar con sus propios medios y recurs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s menciones genéricas en masculino que aparecen en el protocolo se entenderán referidas también a su correspondiente femen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ocimiento de la situación y comunicación in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Cualquier miembro de la comunidad educativa que tenga conocimiento o sospechas de una situación que pueda ser constitutiva de acoso, lo pondrá inmediatamente en conocimiento del director del centro o, en su ausencia, de algún miembro del equipo directivo, que dejará constancia documental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En aquellos casos en los que se tenga conocimiento de la situación por otras instancias (Dirección Provincial de Educación, Fiscalía de Menores, Cuerpos y Fuerzas de Seguridad del Estado, etc.), o personas externas al centro, se seguirá el procedimiento establecido en este protocolo, estableciendo la coordinación que se considere oportuna de acuerdo con lo establecido en el artículo 34 del Decreto 51/2007, de 17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Asimismo, en los casos, con especial atención a los de posible ciberacoso, cuyas características, hagan necesaria la comunicación a instancias externas al centro se tendrá en cuenta lo dispuesto en el Decreto 51/2007, de 17 de mayo en lo relativo a la coordinación interinstitu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En los casos de posible violencia de género, el director comunicará tal circunstancia a los servicios sociales más próximos al domicilio de la víctima para que, sin perjuicio de desarrollar este protocolo, se active el específico para dichas situaciones, desarrollándose ambos de forma coordi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 Específicamente respecto a los centros de titularidad privada, cuando la posible situación de acoso sea comunicada al centro por los padres del alumno, será puesta de inmediato en conocimiento de la Dirección Provincial de Educación, recibiendo copia de esta actuación la familia. Al mismo tiempo, se establecerá, de acuerdo con esta, un cauce de comunicación directa y permanente  presencial o virtual  que estará abierto hasta la resolución del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familia puede optar por comunicar directamente la situación de acoso a la Administración educativa, en cuyo caso ésta, de forma inmediata, comunicará al centro los hechos, requerirá informe sobre dicha situación y de las posibles actuaciones llevadas a cabo, instando al centro a la urgente comunicación con la familia, anteponiendo, a cualquier otra consideración, la seguridad del alum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6. En los supuestos señalados anteriormente, el centro incluirá de manera inmediata a su conocimiento en la aplicación CONV la posible situación de aco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ctuaciones inmediatas al conocimiento de la si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1. Tras recibir esta comunicación, el director del centro o, en su ausencia, algún miembro del equipo directivo de acuerdo con los principios de protección, rapidez, eficacia, confidencialidad y globalidad, adoptará las siguientes medidas con carácter urgente:</w:t>
      </w:r>
    </w:p>
    <w:p>
      <w:pPr>
        <w:pStyle w:val="Normal"/>
        <w:tabs>
          <w:tab w:val="clear" w:pos="708"/>
          <w:tab w:val="left" w:pos="567" w:leader="none"/>
        </w:tabs>
        <w:jc w:val="both"/>
        <w:rPr/>
      </w:pPr>
      <w:r>
        <w:rPr>
          <w:rFonts w:cs="Arial" w:ascii="Arial" w:hAnsi="Arial"/>
        </w:rPr>
        <w:t>a)</w:t>
        <w:tab/>
        <w:t>Medidas dirigidas al alumnado víctima: protección y acompañamiento, anteponiendo su integridad personal y seguridad sobre cualquier otra consideración.</w:t>
      </w:r>
    </w:p>
    <w:p>
      <w:pPr>
        <w:pStyle w:val="Normal"/>
        <w:tabs>
          <w:tab w:val="clear" w:pos="708"/>
          <w:tab w:val="left" w:pos="567" w:leader="none"/>
        </w:tabs>
        <w:jc w:val="both"/>
        <w:rPr/>
      </w:pPr>
      <w:r>
        <w:rPr>
          <w:rFonts w:cs="Arial" w:ascii="Arial" w:hAnsi="Arial"/>
        </w:rPr>
        <w:t>b)</w:t>
        <w:tab/>
        <w:t>Medidas dirigidas al alumnado agresor: identificación y control inmediato de los presuntos agresores y aplicación, en su caso, de las medidas previstas en el reglamento de régimen interior del centro de acuerdo con lo establecido en el Decreto 51/2007, de 17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hechos de especial gravedad y riesgo para la presunta víctima, especialmente, en el exterior del centro, se pondrán en conocimiento de las instituciones y organismos que puedan garantizar su protección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igual forma, en relación con posible ciberacoso o violencia de género, además de lo establecido en el apartado 1.3 de este protocolo, se llevarán a cabo las medidas de control necesarias en el ámbit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2. El director del centro convocará, en un plazo máximo de 24 horas, una reunión con el objetivo de llevar cabo una primera valoración de la situación y de las medidas adop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a reunión asistirán el profesor/es-tutor/es del alumnado afectado, el orientador del centro, el coordinador de convivencia, así como otro profesorado que pudiera estar relacionado con la si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su consideración como acoso escolar, en el análisis y valoración de la situación se tendrá en cuenta la presencia de los siguientes aspectos en la relación víctima-agresor:</w:t>
      </w:r>
    </w:p>
    <w:p>
      <w:pPr>
        <w:pStyle w:val="Normal"/>
        <w:tabs>
          <w:tab w:val="clear" w:pos="708"/>
          <w:tab w:val="left" w:pos="567" w:leader="none"/>
        </w:tabs>
        <w:jc w:val="both"/>
        <w:rPr/>
      </w:pPr>
      <w:r>
        <w:rPr>
          <w:rFonts w:cs="Arial" w:ascii="Arial" w:hAnsi="Arial"/>
        </w:rPr>
        <w:t>a)</w:t>
        <w:tab/>
        <w:t>Intencionalidad: La agresión producida no constituye un hecho aislado, se dirige a una persona concreta con la intención de convertirla en víctima. Aunque la víctima no provoca la situación, existe intención expresa de hacer daño por parte del agresor o agresores.</w:t>
      </w:r>
    </w:p>
    <w:p>
      <w:pPr>
        <w:pStyle w:val="Normal"/>
        <w:tabs>
          <w:tab w:val="clear" w:pos="708"/>
          <w:tab w:val="left" w:pos="567" w:leader="none"/>
        </w:tabs>
        <w:jc w:val="both"/>
        <w:rPr/>
      </w:pPr>
      <w:r>
        <w:rPr>
          <w:rFonts w:cs="Arial" w:ascii="Arial" w:hAnsi="Arial"/>
        </w:rPr>
        <w:t>b)</w:t>
        <w:tab/>
        <w:t>Repetición: La agresión es constante y prolongada en el tiempo, con repetición y combinación de conductas de agresión física, verbal o psicológica, directa o indirecta, de manera que en la víctima, además de sufrir de forma continuada, se genera la expectativa de continuidad en el maltrato y de ser blanco de futuros ataques. Además el contexto social en el que se desarrolla suele ser estable, el grupo de iguales o el centro educativo, disminuyendo las posibilidades de salir de él.</w:t>
      </w:r>
    </w:p>
    <w:p>
      <w:pPr>
        <w:pStyle w:val="Normal"/>
        <w:tabs>
          <w:tab w:val="clear" w:pos="708"/>
          <w:tab w:val="left" w:pos="567" w:leader="none"/>
        </w:tabs>
        <w:jc w:val="both"/>
        <w:rPr/>
      </w:pPr>
      <w:r>
        <w:rPr>
          <w:rFonts w:cs="Arial" w:ascii="Arial" w:hAnsi="Arial"/>
        </w:rPr>
        <w:t>c)</w:t>
        <w:tab/>
        <w:t>Desequilibrio de poder: En la agresión se produce una desigualdad de poder físico, psicológico o social, que genera un desequilibrio de fuerzas en las relaciones interpersonales. La indefensión de la víctima, la asimetría entre las partes, con el establecimiento de un esquema de abuso de poder desequilibrado entre víctima y agresor o agresores.</w:t>
      </w:r>
    </w:p>
    <w:p>
      <w:pPr>
        <w:pStyle w:val="Normal"/>
        <w:tabs>
          <w:tab w:val="clear" w:pos="708"/>
          <w:tab w:val="left" w:pos="567" w:leader="none"/>
        </w:tabs>
        <w:jc w:val="both"/>
        <w:rPr/>
      </w:pPr>
      <w:r>
        <w:rPr>
          <w:rFonts w:cs="Arial" w:ascii="Arial" w:hAnsi="Arial"/>
        </w:rPr>
        <w:t>d)</w:t>
        <w:tab/>
        <w:t>Indefensión y personalización: El objetivo de la agresión suele ser un solo alumno, que es colocado de esta manera en una situación de indefensión. La víctima vive el acoso como una experiencia extremadamente dura, para cuya superación no dispone de los recurs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3. De confirmarse la existencia de un caso de acoso, además de llevar a cabo lo previsto en el artículo 48 del Decreto 51/2007, de 17 de mayo, para las conductas calificadas como gravemente perjudiciales para la convivencia en el centro, en el transcurso de la reunión se constituirá una "Comisión específica de acoso escolar", formada por el director del centro, el orientador, el coordinador de convivencia, y un profesor relacionado con el alumnado afec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será la encargada del desarrollo y seguimiento de la aplicación de las siguiente fases de este protocolo y estará coordinada por el director del centro, que podrá delegar dicha coordinación en el profesor coordinador de con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4. De la reunión anterior se levantará acta que incluirá, como mínimo, la relación de asistentes a la misma, la información recogida y las conclusiones derivadas, así como las actuaciones acordadas y, en su caso, la constitución de la "Comisión específica de aco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5. El director del centro dará traslado inmediato del acta y de toda la información relevante sobre la situación a la Inspección educativa. Asimismo, garantizando la confidencialidad de la comunicación y, en su caso, el carácter provisional de las conclusiones y medidas inmediatas adoptadas, informará a la familia o responsables legales del alumnado impl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6. Confirmada la existencia de acoso escolar se continuará con la segunda fase de este protocolo y se procederá a la actualización de la situación en la aplicación informática para la gestión de la convivencia escolar (CONV). Dicha anotación podrá ser modificada posteriormente según la evolución del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7. En caso de no confirmarse la situación de acoso escolar se procederá de acuerdo con lo establecido en la tercera f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FASE: ACTUACIONES SI SE CONFIRMA QUE EXISTE UNA SITUACIÓN DE ACOSO.</w:t>
      </w:r>
    </w:p>
    <w:p>
      <w:pPr>
        <w:pStyle w:val="Normal"/>
        <w:tabs>
          <w:tab w:val="clear" w:pos="708"/>
          <w:tab w:val="left" w:pos="567" w:leader="none"/>
        </w:tabs>
        <w:jc w:val="both"/>
        <w:rPr/>
      </w:pPr>
      <w:r>
        <w:rPr>
          <w:rFonts w:cs="Arial" w:ascii="Arial" w:hAnsi="Arial"/>
        </w:rPr>
        <w:t>ASPECTOS A TENER EN CUENT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tendida la situación inicial y confirmada la existencia de acoso, el objetivo es evitar que se repitan las conductas que lo han provocado, en primer lugar, apoyando a la víctima, poniendo a su disposición recursos personales que reduzcan la probabilidad futura de nuevas situaciones de acoso, en segundo lugar, reeducando al agresor o agresores, mediante actuaciones dirigidas a modificar su comportamiento, y, en tercer lugar, con el resto del alumnado y, en especial, con los compañeros que han actuado como espectadores, para que adopten una postura proactiva contra el acoso, en general, y de apoyo a la víctima en particular.</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Otras actuaciones que se incluyen en esta fase son las que se llevarán a cabo con el resto de miembros de la comunidad educativa, en particular con el profesorado y las familias, con especial atención a las familias del alumnado implicad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on carácter general, las actuaciones que se lleven a cabo en esta fase deberán garantizar la protección del alumnado, preservando su intimidad y la de sus familias. Asimismo, es muy importante seguir observando en la intervención los principios de protección, rapidez, eficacia, confidencialidad y globalidad.</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l plazo para llevar a cabo las actuaciones de esta fase será el mínimo necesario para garantizar su adecuado diseño e implementación o, en su caso, el ajuste a la normativa en vigor  incoación de expedientes disciplin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opción de medidas de protección y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El director del centro, a propuesta de la "Comisión específica de acoso escolar", ratificará y completará las medidas urgentes de que se han adoptado en la fase anterior, pudiendo incorporar otras nuevas con los diferentes implicados, entre las que caben:</w:t>
      </w:r>
    </w:p>
    <w:p>
      <w:pPr>
        <w:pStyle w:val="Normal"/>
        <w:tabs>
          <w:tab w:val="clear" w:pos="708"/>
          <w:tab w:val="left" w:pos="567" w:leader="none"/>
        </w:tabs>
        <w:jc w:val="both"/>
        <w:rPr/>
      </w:pPr>
      <w:r>
        <w:rPr>
          <w:rFonts w:cs="Arial" w:ascii="Arial" w:hAnsi="Arial"/>
        </w:rPr>
        <w:t>a)</w:t>
        <w:tab/>
        <w:t>Medidas dirigidas al alumnado acosado: Pautas de autoprotección y seguimiento y coordinación, en su caso, de las medidas de protección, con especial atención, en su caso, a las medidas externas.</w:t>
      </w:r>
    </w:p>
    <w:p>
      <w:pPr>
        <w:pStyle w:val="Normal"/>
        <w:tabs>
          <w:tab w:val="clear" w:pos="708"/>
          <w:tab w:val="left" w:pos="567" w:leader="none"/>
        </w:tabs>
        <w:jc w:val="both"/>
        <w:rPr/>
      </w:pPr>
      <w:r>
        <w:rPr>
          <w:rFonts w:cs="Arial" w:ascii="Arial" w:hAnsi="Arial"/>
        </w:rPr>
        <w:t>b)</w:t>
        <w:tab/>
        <w:t>Medidas dirigidas al alumnado acosador: Medidas de control con la finalidad de impedir nuevas agresiones, con especial atención a determinados momentos del horario o espacios físicos del centro de control más difícil, aplicación de medidas previstas en el reglamento de régimen interior del centro. Así como lo dispuesto en el Decreto 51/2007, de 17 de mayo para las conductas calificadas como gravemente perjudiciales para la convivencia en el centro, teniendo en cuenta la repercusión de dicha aplicación en la víctima.</w:t>
      </w:r>
    </w:p>
    <w:p>
      <w:pPr>
        <w:pStyle w:val="Normal"/>
        <w:tabs>
          <w:tab w:val="clear" w:pos="708"/>
          <w:tab w:val="left" w:pos="567" w:leader="none"/>
        </w:tabs>
        <w:jc w:val="both"/>
        <w:rPr/>
      </w:pPr>
      <w:r>
        <w:rPr>
          <w:rFonts w:cs="Arial" w:ascii="Arial" w:hAnsi="Arial"/>
        </w:rPr>
        <w:t>c)</w:t>
        <w:tab/>
        <w:t>Medidas dirigidas al grupo de compañeros: apoyo personal, con especial atención a la ayuda entre el alumnado y, en su caso, con la participación del alumnado ayudante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Se implementará la aplicación informática "Sociescuela" para la detección del acoso escolar al grupo-clase del alumnado impl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En los casos de ciberacoso, se adoptarán o, en su caso, se reforzarán las medidas necesarias para el uso adecuado de los medios digitales en el ámbito escolar, a tal fin, se podrá en conocimiento de las instituciones u organismos que puedan colaborar en dicho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Se evaluará la posibilidad de cambio de grupo, o incluso el traslado de centro, tanto para el agresor, en el marco de lo establecido en el Decreto 51/2007, de 17 de mayo, como para la víctima, teniendo en cuenta que dicho cambio, de producirse, no elimina la necesidad de intervenir en otros aspectos que reducirán los riesgos de problemas similares en las nuevas situaciones de aula o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 En aquellos casos en los que se confirme la existencia de una situación de violencia de género, una vez llevadas a cabo las actuaciones incluidas en el punto 2.º de la fase de primeras actuaciones, se reforzará la coordinación de los ámbitos educativo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n caso de no haberlo hecho, se pondrá en conocimiento de la Fiscalía de Men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municación a las familias o responsables legales del alumnado impl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1. La ratificación de las medidas adoptadas en la fase anterior o la adopción de otras nuevas se comunicará en reuniones presenciales con las familias o responsables legales del alumnado implicado (como acosado o como acosador), respectivamente, recabando su colaboración e im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2. Asimismo, en aquellos casos que se considere oportuno, se informará a la familia del alumno acosado de la posibilidad de solicitar asistencia jurídica contra el alumnado acos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3. El contenido de esta reunión quedará registrado por escrito, especificando los asistentes a la misma y su contenido y acuer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municación a otros órganos del centro y otro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irector del centro, con estricta atención a la confidencialidad y protección de la intimidad de los menores afectados y la de sus familias o responsables legales del alumno acosado, informará de la aplicación del protocolo a la Comisión de convivencia y, si lo considera oportuno, al profesorado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cogida de información: documentación del caso e infor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1. La "Comisión específica de acoso escolar" de forma coordinada con las actuaciones vinculadas con el procedimiento disciplinario que se lleve a cabo, iniciará la recogida de información mediante la realización de entrevistas en las que participarán el alumnado implicado en la situación como víctima o como agresor, sus familias, el alumnado posible observador de los hechos, los comunicadores de la situación, el profesorado del alumnado implicado y otros profesores o personas que, por su relación con el alumnado afectado, puedan aportar información relevante para la intervención en el caso, con especial atención a los delegados del grupo del alumnado impl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realización de las entrevistas participarán, al menos, el coordinador de la comisión específica y uno de sus miembros, De todas las entrevistas se levantará el act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2. Además de la realización de entrevistas, la "Comisión específica de acoso escolar", llevará a cabo otras actuaciones con el fin de documentar adecuadamente el caso,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de documentos existentes sobre el alumnado implicado en la situación como acosado o como acos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servación sistemática de la existencia de indicadores de posible acoso en diferentes espacios y actividades del centro y aplicación de cuestionarios y otras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3. Con la información recogida, la "Comisión específica de acoso escolar" realizará un informe que servirá para la toma de las decisiones de intervención y será la base del plan de actuación que incluirá diferentes medidas dirigidas a todos los impl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4. Entre las medidas dirigidas al alumnado acosador se podrán incluir actuaciones correctoras que, en su caso, podrán ser contempladas en la instrucción del procedimiento disciplinario. A estos efectos se tendrá en cuenta la valoración inicial, las posibilidades de actuación inmediata que ofrecen los procedimientos de acuerdo abreviado establecidos en el Decreto 51/2007, de 17 de mayo y la repercusión de dicha aplicación en el alumno aco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5. El director del centro, garantizando la adecuada confidencialidad y protección de datos de carácter personal, informará a la comisión de convivencia del centro del contenido del informe levantando el act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municación a la Inspec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irector del centro sin perjuicio de la comunicación inmediata del caso, mantendrá puntualmente informado a la Inspección educativa, remitiéndole el informe realizado y la previsión de actuaciones y de comunicación y coordinación con otras instituciones y organ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oordinación y seguimiento con otras instituciones y organ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quellos casos de características específicas  ciberacoso, violencia de género, especial gravedad  con actuaciones coordinadas con otras instituciones y organismos, se llevarán a cabo las reuniones de seguimiento necesarias, cuya finalidad será el intercambio de información y de previsiones de actuación y de las que, en todo caso, se levantará el correspondiente a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lan de actuación: Medidas y actuaciones a defin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específica de acoso escolar", oída preceptivamente la Comisión de convivencia del centro, elaborará un Plan de actuación que incluirá un conjunto de medidas de aplicación individual al alumnado implicado y de carácter colectivo (aula y centro). Se podrán considerar las siguientes medidas:</w:t>
      </w:r>
    </w:p>
    <w:p>
      <w:pPr>
        <w:pStyle w:val="Normal"/>
        <w:tabs>
          <w:tab w:val="clear" w:pos="708"/>
          <w:tab w:val="left" w:pos="567" w:leader="none"/>
        </w:tabs>
        <w:jc w:val="both"/>
        <w:rPr/>
      </w:pPr>
      <w:r>
        <w:rPr>
          <w:rFonts w:cs="Arial" w:ascii="Arial" w:hAnsi="Arial"/>
        </w:rPr>
        <w:t>a)</w:t>
        <w:tab/>
        <w:t>Con el alumno acosado.</w:t>
      </w:r>
    </w:p>
    <w:p>
      <w:pPr>
        <w:pStyle w:val="Normal"/>
        <w:tabs>
          <w:tab w:val="clear" w:pos="708"/>
          <w:tab w:val="left" w:pos="567" w:leader="none"/>
        </w:tabs>
        <w:jc w:val="both"/>
        <w:rPr/>
      </w:pPr>
      <w:r>
        <w:rPr>
          <w:rFonts w:cs="Arial" w:ascii="Arial" w:hAnsi="Arial"/>
        </w:rPr>
        <w:t>1.</w:t>
        <w:tab/>
        <w:t>Actuaciones de protección directa o indirecta.</w:t>
      </w:r>
    </w:p>
    <w:p>
      <w:pPr>
        <w:pStyle w:val="Normal"/>
        <w:tabs>
          <w:tab w:val="clear" w:pos="708"/>
          <w:tab w:val="left" w:pos="567" w:leader="none"/>
        </w:tabs>
        <w:jc w:val="both"/>
        <w:rPr/>
      </w:pPr>
      <w:r>
        <w:rPr>
          <w:rFonts w:cs="Arial" w:ascii="Arial" w:hAnsi="Arial"/>
        </w:rPr>
        <w:t>2.</w:t>
        <w:tab/>
        <w:t>Tutoría y programas de entrenamiento personalizado dirigido a mejorar su competencia personal y social, proporcionándole estrategias de autoprotección y favoreciendo su integración en el grupo.</w:t>
      </w:r>
    </w:p>
    <w:p>
      <w:pPr>
        <w:pStyle w:val="Normal"/>
        <w:tabs>
          <w:tab w:val="clear" w:pos="708"/>
          <w:tab w:val="left" w:pos="567" w:leader="none"/>
        </w:tabs>
        <w:jc w:val="both"/>
        <w:rPr/>
      </w:pPr>
      <w:r>
        <w:rPr>
          <w:rFonts w:cs="Arial" w:ascii="Arial" w:hAnsi="Arial"/>
        </w:rPr>
        <w:t>3.</w:t>
        <w:tab/>
        <w:t>Realización de tareas conjuntas, previamente planificadas con el resto de miembros del aula, ensayando nuevos comportamientos para afrontar la realidad con mayores probabilidades de éxito.</w:t>
      </w:r>
    </w:p>
    <w:p>
      <w:pPr>
        <w:pStyle w:val="Normal"/>
        <w:tabs>
          <w:tab w:val="clear" w:pos="708"/>
          <w:tab w:val="left" w:pos="567" w:leader="none"/>
        </w:tabs>
        <w:jc w:val="both"/>
        <w:rPr/>
      </w:pPr>
      <w:r>
        <w:rPr>
          <w:rFonts w:cs="Arial" w:ascii="Arial" w:hAnsi="Arial"/>
        </w:rPr>
        <w:t>b)</w:t>
        <w:tab/>
        <w:t>Con el alumnado acosador.</w:t>
      </w:r>
    </w:p>
    <w:p>
      <w:pPr>
        <w:pStyle w:val="Normal"/>
        <w:tabs>
          <w:tab w:val="clear" w:pos="708"/>
          <w:tab w:val="left" w:pos="567" w:leader="none"/>
        </w:tabs>
        <w:jc w:val="both"/>
        <w:rPr/>
      </w:pPr>
      <w:r>
        <w:rPr>
          <w:rFonts w:cs="Arial" w:ascii="Arial" w:hAnsi="Arial"/>
        </w:rPr>
        <w:t>1.</w:t>
        <w:tab/>
        <w:t>Aplicación de las actuaciones correctoras que sean precisas, iniciando un proceso reeducativo de carácter integral, cuya principal finalidad será reforzar el respeto a sus compañeros, proporcionándoles elementos de reflexión y competencia personal que faciliten la adecuada integración en el grupo-clase, evitando, con ello, nuevas situaciones de acoso.</w:t>
      </w:r>
    </w:p>
    <w:p>
      <w:pPr>
        <w:pStyle w:val="Normal"/>
        <w:tabs>
          <w:tab w:val="clear" w:pos="708"/>
          <w:tab w:val="left" w:pos="567" w:leader="none"/>
        </w:tabs>
        <w:jc w:val="both"/>
        <w:rPr/>
      </w:pPr>
      <w:r>
        <w:rPr>
          <w:rFonts w:cs="Arial" w:ascii="Arial" w:hAnsi="Arial"/>
        </w:rPr>
        <w:t>2.</w:t>
        <w:tab/>
        <w:t>Las prácticas restaurativas son el modelo sobre el que se articulará la reeducación del alumnado acosador, como paradigma del manejo del conflicto como oportunidad de aprendizaje, de reconocimiento de la responsabilidad de los agresores y de reparación de las víctimas en un marco colectivo de participación, apoyo y protección.</w:t>
      </w:r>
    </w:p>
    <w:p>
      <w:pPr>
        <w:pStyle w:val="Normal"/>
        <w:tabs>
          <w:tab w:val="clear" w:pos="708"/>
          <w:tab w:val="left" w:pos="567" w:leader="none"/>
        </w:tabs>
        <w:jc w:val="both"/>
        <w:rPr/>
      </w:pPr>
      <w:r>
        <w:rPr>
          <w:rFonts w:cs="Arial" w:ascii="Arial" w:hAnsi="Arial"/>
        </w:rPr>
        <w:tab/>
        <w:t>En la adopción de medidas se tendrá en cuenta tanto la seguridad del alumno acosado, como la responsabilidad del alumno acosador ante el alumno acosado.</w:t>
      </w:r>
    </w:p>
    <w:p>
      <w:pPr>
        <w:pStyle w:val="Normal"/>
        <w:tabs>
          <w:tab w:val="clear" w:pos="708"/>
          <w:tab w:val="left" w:pos="567" w:leader="none"/>
        </w:tabs>
        <w:jc w:val="both"/>
        <w:rPr/>
      </w:pPr>
      <w:r>
        <w:rPr>
          <w:rFonts w:cs="Arial" w:ascii="Arial" w:hAnsi="Arial"/>
        </w:rPr>
        <w:t>3.</w:t>
        <w:tab/>
        <w:t>La importancia de la implicación de la familia o responsables legales.</w:t>
      </w:r>
    </w:p>
    <w:p>
      <w:pPr>
        <w:pStyle w:val="Normal"/>
        <w:tabs>
          <w:tab w:val="clear" w:pos="708"/>
          <w:tab w:val="left" w:pos="567" w:leader="none"/>
        </w:tabs>
        <w:jc w:val="both"/>
        <w:rPr/>
      </w:pPr>
      <w:r>
        <w:rPr>
          <w:rFonts w:cs="Arial" w:ascii="Arial" w:hAnsi="Arial"/>
        </w:rPr>
        <w:t>4.</w:t>
        <w:tab/>
        <w:t>Para los casos de conducta violenta continuada del alumno agresor, se tendrá en cuenta la existencia de circunstancias familiares vinculadas a ello, en cuyo caso, se comunicará la situación a los organismos y entidades que proceda.</w:t>
      </w:r>
    </w:p>
    <w:p>
      <w:pPr>
        <w:pStyle w:val="Normal"/>
        <w:tabs>
          <w:tab w:val="clear" w:pos="708"/>
          <w:tab w:val="left" w:pos="567" w:leader="none"/>
        </w:tabs>
        <w:jc w:val="both"/>
        <w:rPr/>
      </w:pPr>
      <w:r>
        <w:rPr>
          <w:rFonts w:cs="Arial" w:ascii="Arial" w:hAnsi="Arial"/>
        </w:rPr>
        <w:t>c)</w:t>
        <w:tab/>
        <w:t>Con el grupo de compañeros.</w:t>
      </w:r>
    </w:p>
    <w:p>
      <w:pPr>
        <w:pStyle w:val="Normal"/>
        <w:tabs>
          <w:tab w:val="clear" w:pos="708"/>
          <w:tab w:val="left" w:pos="567" w:leader="none"/>
        </w:tabs>
        <w:jc w:val="both"/>
        <w:rPr/>
      </w:pPr>
      <w:r>
        <w:rPr>
          <w:rFonts w:cs="Arial" w:ascii="Arial" w:hAnsi="Arial"/>
        </w:rPr>
        <w:tab/>
        <w:t>Las actuaciones con el grupo de compañeros más próximos al alumno y con todo el alumnado del centro tomarán como referencias:</w:t>
      </w:r>
    </w:p>
    <w:p>
      <w:pPr>
        <w:pStyle w:val="Normal"/>
        <w:tabs>
          <w:tab w:val="clear" w:pos="708"/>
          <w:tab w:val="left" w:pos="567" w:leader="none"/>
        </w:tabs>
        <w:jc w:val="both"/>
        <w:rPr/>
      </w:pPr>
      <w:r>
        <w:rPr>
          <w:rFonts w:cs="Arial" w:ascii="Arial" w:hAnsi="Arial"/>
        </w:rPr>
        <w:t>1.</w:t>
        <w:tab/>
        <w:t>La "tolerancia cero" ante cualquier tipo de agresiones en el centro escolar, en general, y, con mayor motivo, contra el acoso escolar, por sus especiales características.</w:t>
      </w:r>
    </w:p>
    <w:p>
      <w:pPr>
        <w:pStyle w:val="Normal"/>
        <w:tabs>
          <w:tab w:val="clear" w:pos="708"/>
          <w:tab w:val="left" w:pos="567" w:leader="none"/>
        </w:tabs>
        <w:jc w:val="both"/>
        <w:rPr/>
      </w:pPr>
      <w:r>
        <w:rPr>
          <w:rFonts w:cs="Arial" w:ascii="Arial" w:hAnsi="Arial"/>
        </w:rPr>
        <w:t>2.</w:t>
        <w:tab/>
        <w:t>La necesidad de colaboración y de implicación de todo el alumnado en la lucha contra el acoso, reforzando el buen trato entre iguales y la disposición de buena competencia interpersonal.</w:t>
      </w:r>
    </w:p>
    <w:p>
      <w:pPr>
        <w:pStyle w:val="Normal"/>
        <w:tabs>
          <w:tab w:val="clear" w:pos="708"/>
          <w:tab w:val="left" w:pos="567" w:leader="none"/>
        </w:tabs>
        <w:jc w:val="both"/>
        <w:rPr/>
      </w:pPr>
      <w:r>
        <w:rPr>
          <w:rFonts w:cs="Arial" w:ascii="Arial" w:hAnsi="Arial"/>
        </w:rPr>
        <w:t>3.</w:t>
        <w:tab/>
        <w:t>La importancia de la sensibilización y la formación del alumnado como formas tempranas de prevención precoz.</w:t>
      </w:r>
    </w:p>
    <w:p>
      <w:pPr>
        <w:pStyle w:val="Normal"/>
        <w:tabs>
          <w:tab w:val="clear" w:pos="708"/>
          <w:tab w:val="left" w:pos="567" w:leader="none"/>
        </w:tabs>
        <w:jc w:val="both"/>
        <w:rPr/>
      </w:pPr>
      <w:r>
        <w:rPr>
          <w:rFonts w:cs="Arial" w:ascii="Arial" w:hAnsi="Arial"/>
        </w:rPr>
        <w:t>4.</w:t>
        <w:tab/>
        <w:t>El refuerzo de la intervención del alumnado ayudante y de otras formas de ayuda entre iguales como estrategias de actuación.</w:t>
      </w:r>
    </w:p>
    <w:p>
      <w:pPr>
        <w:pStyle w:val="Normal"/>
        <w:tabs>
          <w:tab w:val="clear" w:pos="708"/>
          <w:tab w:val="left" w:pos="567" w:leader="none"/>
        </w:tabs>
        <w:jc w:val="both"/>
        <w:rPr/>
      </w:pPr>
      <w:r>
        <w:rPr>
          <w:rFonts w:cs="Arial" w:ascii="Arial" w:hAnsi="Arial"/>
        </w:rPr>
        <w:t>d)</w:t>
        <w:tab/>
        <w:t>Con las familias o responsables legales del alumnado implicado.</w:t>
      </w:r>
    </w:p>
    <w:p>
      <w:pPr>
        <w:pStyle w:val="Normal"/>
        <w:tabs>
          <w:tab w:val="clear" w:pos="708"/>
          <w:tab w:val="left" w:pos="567" w:leader="none"/>
        </w:tabs>
        <w:jc w:val="both"/>
        <w:rPr/>
      </w:pPr>
      <w:r>
        <w:rPr>
          <w:rFonts w:cs="Arial" w:ascii="Arial" w:hAnsi="Arial"/>
        </w:rPr>
        <w:tab/>
        <w:t>Además de mantenerlas informadas, recibirán en el centro el asesoramiento y orientación necesaria, incluyendo los posible apoyos externos existentes en cada caso. Teniendo en cuenta que la confidencialidad y la protección de datos son claves en el proceso, no es recomendable realizar reuniones generales para tratar situaciones individuales.</w:t>
      </w:r>
    </w:p>
    <w:p>
      <w:pPr>
        <w:pStyle w:val="Normal"/>
        <w:tabs>
          <w:tab w:val="clear" w:pos="708"/>
          <w:tab w:val="left" w:pos="567" w:leader="none"/>
        </w:tabs>
        <w:jc w:val="both"/>
        <w:rPr/>
      </w:pPr>
      <w:r>
        <w:rPr>
          <w:rFonts w:cs="Arial" w:ascii="Arial" w:hAnsi="Arial"/>
        </w:rPr>
        <w:t>e)</w:t>
        <w:tab/>
        <w:t>Con el profesorado y con toda la comunidad educativa.</w:t>
      </w:r>
    </w:p>
    <w:p>
      <w:pPr>
        <w:pStyle w:val="Normal"/>
        <w:tabs>
          <w:tab w:val="clear" w:pos="708"/>
          <w:tab w:val="left" w:pos="567" w:leader="none"/>
        </w:tabs>
        <w:jc w:val="both"/>
        <w:rPr/>
      </w:pPr>
      <w:r>
        <w:rPr>
          <w:rFonts w:cs="Arial" w:ascii="Arial" w:hAnsi="Arial"/>
        </w:rPr>
        <w:t>1.</w:t>
        <w:tab/>
        <w:t>Revisión de la convivencia en el centro y diseño de actuaciones relacionadas con la sensibilización y la formación, para abordar el acoso en sus diferentes modalidades, dirigidas a toda la comunidad educativa.</w:t>
      </w:r>
    </w:p>
    <w:p>
      <w:pPr>
        <w:pStyle w:val="Normal"/>
        <w:tabs>
          <w:tab w:val="clear" w:pos="708"/>
          <w:tab w:val="left" w:pos="567" w:leader="none"/>
        </w:tabs>
        <w:jc w:val="both"/>
        <w:rPr/>
      </w:pPr>
      <w:r>
        <w:rPr>
          <w:rFonts w:cs="Arial" w:ascii="Arial" w:hAnsi="Arial"/>
        </w:rPr>
        <w:t>2.</w:t>
        <w:tab/>
        <w:t>Se valorará la posibilidad de implementar diferentes actuaciones dirigidas a mejorar los mecanismos de denuncia de las posibles situaciones de acoso, la formación del profesorado y alumnado en todo lo relacionado con el manejo de conflictos, la ayuda entre iguales y la promoción del buen 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Comunicación a las familias o responsables legales del alumnado impl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formará a las familias del alumnado implicado de las medidas y actuaciones de carácter individual, así como las medidas de carácter organizativo y preventivo propuestas para el grupo, el aula y el centro educativo, especificando el calendario de aplicación y los mecanismos de seguimiento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Información al Consejo Escolar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Escolar del centro será informado de las medidas y actuaciones que se lleven a cabo en relación con el caso, así como de la evolución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Comunicación y seguimiento del caso por parte de la inspec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spección educativa realizará un seguimiento del desarrollo de las diferentes fases del protocolo llevadas a cabo y de la documentación del mismo, con la finalidad de garantizar el correcto desarrollo del proceso educativo y los derechos y deberes del alumnado impl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Finaliz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desarrollado el Plan de actuación se dará por concluido el expediente con la elaboración por la "Comisión específica de acoso" de un informe final del que se dará traslado a la Comisión de convivencia del centro y a la Inspección educativa, actualizando, si fuera preciso, la información recogida en la aplicación CON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FASE: ACTUACIONES SI NO SE CONFIRMA LA SITUACIÓN DE ACOSO.</w:t>
      </w:r>
    </w:p>
    <w:p>
      <w:pPr>
        <w:pStyle w:val="Normal"/>
        <w:tabs>
          <w:tab w:val="clear" w:pos="708"/>
          <w:tab w:val="left" w:pos="567" w:leader="none"/>
        </w:tabs>
        <w:jc w:val="both"/>
        <w:rPr/>
      </w:pPr>
      <w:r>
        <w:rPr>
          <w:rFonts w:cs="Arial" w:ascii="Arial" w:hAnsi="Arial"/>
        </w:rPr>
        <w:t>ASPECTOS A TENER EN CUENT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El plazo para llevar a cabo las actuaciones de esta fase será el mínimo necesario para garantizar su adecuado diseño e implementación aprovechando la sensibilidad que supone la aparición de un posible caso de acoso y teniendo en cuenta la repercusión y trascendencia en el alumnado del centro y el posible impacto positivo de estas actuaciones preven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unicación Informe de conclu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rector del centro pondrá los hechos y actuaciones realizadas en conocimiento de las familias o responsables legales del alumnado presuntamente implicado por la situación como víctima o agresor. En la comunicación se motivará la conclusión de que no existe acoso, se especificará la consideración que merecen los hechos y se continuará, en su caso, con lo establecido en el procedimiento de actuación en situaciones de conflicto que afectan a la convivencia escolar del centro, adoptándose las medidas que procedan, en el marco de lo establecido en el Decreto 51/2007 y en la Orden EDU/1921/2007, de 27 de noviembre, por la que se establecen medidas y actuaciones para la promoción y mejora de la convivencia en los centros educativ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mplementación de medidas edu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nque no se confirmen la existencia de acoso escolar, es una buena oportunidad para que el centro lleve a cabo las actuaciones de carácter preventivo, dirigidas a la sensibilización, concienciación, mentalización y formación en la lucha contra el acoso escolar, y cualesquiera otras que contribuyan a mejorar el éxito del proceso educativo del alumna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8                                                                                                                                               Jueves, 14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8                                                                                                                                               Jueves, 14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0:00Z</dcterms:created>
  <dc:creator>Jose</dc:creator>
  <dc:description/>
  <cp:keywords/>
  <dc:language>en-US</dc:language>
  <cp:lastModifiedBy>USUARIO</cp:lastModifiedBy>
  <dcterms:modified xsi:type="dcterms:W3CDTF">2017-12-13T12:00:00Z</dcterms:modified>
  <cp:revision>3</cp:revision>
  <dc:subject/>
  <dc:title/>
</cp:coreProperties>
</file>