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C. SUBVENCIONES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C.1. BASES REGULADORAS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MPLE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MP/1119/2017, de 14 de diciembre, por la que se modifica la Orden EMP/1116/2016, de 29 de diciembre, por la que se establecen las bases para la concesión de subvenciones públicas dirigidas a la mejora de las condiciones de seguridad y salud en el trabajo a través de la integración de la prevención de riesgos laborales en la empre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Orden EMP/1116/2016, de 29 de diciembre, publicada en el B.O.C. y L. de 11 de enero de 2017, se establecen las bases reguladoras para la concesión de subvenciones públicas dirigidas a la mejora de las condiciones de seguridad y salud en el trabajo a través de la integración de la prevención de riesgos laborales en la empres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necesario proceder a su modificación, con el objeto de aclarar y ordenar la regulación de la presentación de solicitudes, en cuanto a los requisitos necesarios para poder optar a las subvenciones reguladas en estas bas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lo anterior, y en el ejercicio de las atribuciones conferidas en el artículo 26.1.f) de la Ley 3/2001, de 3 de julio, del Gobierno y de la Administración de la Comunidad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EMP/1116/2016, de 29 de diciembre, por la que se establecen las bases reguladoras para la concesión de subvenciones públicas dirigidas a la mejora de las condiciones de seguridad y salud en el trabajo a través de la integración de la prevención de riesgos laborales en la empres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incluye un apartado j) en el punto 3 de la Base 2.ª  Beneficiarios, Requisitos y obligaciones, con el siguiente text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j) En el caso de beneficiarios del Programa VI deberán suscribir un seguro de responsabilidad civil que podrá ser general, así como un seguro de accidentes, que también podrá ser general, y que cubra los riesgos que pudieran generarse por la asistencia a la acción subvencionada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incluye un punto 7 en la Base 5.ª  Forma y plazo de presentación de las solicitudes, con el siguiente text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7. Se presentará una única solicitud por cada acción a desarrollar y como máximo se podrán presentar dos solicitudes. La solicitud que comprenda más de una acción no será admitida a trámite; en el caso del programa I, la solicitud no podrá comprender más de un equipo de trabajo, no admitiéndose a trámite si comprende más de un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incluye un apartado f) en el punto 2 de la Base 14.ª   Actividad subvencionable con el siguiente text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f) las instalaciones industriales, según la definición recogida en la Ley 21/1992, de 16 de julio, de Industria: Conjunto de aparatos, equipos, elementos y componentes asociados a las actividades dirigidas a la obtención, reparación, mantenimiento, transformación o reutilización de productos industriales, el envasado y embalaje, así como el aprovechamiento, recuperación y eliminación de residuos o subproductos, cualquiera que sea la naturaleza de los recursos y procesos técnicos utilizados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 Régimen transitorio de los procedimien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procedimientos iniciados por convocatorias publicadas antes de la entrada en vigor de esta orden continuarán rigiéndose por la normativa vigente en el momento de su inici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Boletín Ofici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diciembre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Carlos Fernández Carried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3                                                                                                                                           Jueves, 21 de diciembre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3                                                                                                                                           Jueves, 21 de diciembre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Jose</dc:creator>
  <dc:description/>
  <cp:keywords/>
  <dc:language>en-US</dc:language>
  <cp:lastModifiedBy>USUARIO</cp:lastModifiedBy>
  <dcterms:modified xsi:type="dcterms:W3CDTF">2017-12-20T12:05:00Z</dcterms:modified>
  <cp:revision>3</cp:revision>
  <dc:subject/>
  <dc:title/>
</cp:coreProperties>
</file>