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C. SUBVENCIONES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C.1. BASES REGULADORAS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EMPLEO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EMP/1120/2017, de 14 de diciembre, por la que se modifica la Orden EMP/1117/2016, de 29 de diciembre, por la que se establecen las bases reguladoras para la concesión de subvenciones públicas dirigidas a la formación en materia de prevención de riesgos laboral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Orden EMP/1117/2016, de 29 de diciembre, publicada en el B.O.C. y L. de 11 de enero de 2017, se establecen las bases reguladoras para la concesión de las subvenciones públicas dirigidas a la formación en materia de prevención de riesgos labor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tendiendo la formación como un pilar básico para obtener una mejora en las condiciones de seguridad y salud laboral se pretende por una parte, aclarar los requisitos a las entidades beneficiarias al objeto de facilitar la solicitud de la oferta formativa en aras a una mayor eficacia administrativa, y por otra la actualización de cursos conforme a la normativa técnic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lo anterior, y en el ejercicio de las atribuciones conferidas en el artículo 26.1.f) de la Ley 3/2001, de 3 de julio, del Gobierno y de la Administración de la Comunidad de Castilla y Leó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: Modificación del Anexo de la Orden EMP/1117/2016, de 29 de diciembre por la que se establecen las bases reguladoras para la concesión de las subvenciones públicas dirigidas a la formación en materia de prevención de riesgos laborale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 modifica el punto 1.c de la Base 3.ª  Actividades y gastos subvencionables, quedando redactad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"c) Curso de operador de carretillas de manutención según norm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UNE 58451-2016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 modifica el punto 1 de la Base 10.ª, Forma y plazo de presentación de solicitudes, quedando redactad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>"Se presentará una única solicitud por curso a desarrollar y como máximo se podrán solicitar dos cursos. La solicitud que comprenda más de un curso no será admitida a trámite."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transitoria. Régimen transitorio de los procedimient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procedimientos iniciados por convocatorias publicadas antes de la entrada en vigor de esta orden continuarán rigiéndose por la normativa vigente en el momento de su iniciaci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 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Boletín Oficial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4 de diciembre de 20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El Consejero de Emple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Carlos Fernández Carried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243                                                                                                                                           Jueves, 21 de diciembre de 2017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243                                                                                                                                           Jueves, 21 de diciembre de 2017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5:00Z</dcterms:created>
  <dc:creator>Jose</dc:creator>
  <dc:description/>
  <cp:keywords/>
  <dc:language>en-US</dc:language>
  <cp:lastModifiedBy>USUARIO</cp:lastModifiedBy>
  <dcterms:modified xsi:type="dcterms:W3CDTF">2017-12-20T12:05:00Z</dcterms:modified>
  <cp:revision>3</cp:revision>
  <dc:subject/>
  <dc:title/>
</cp:coreProperties>
</file>